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rPr>
          <w:rFonts w:eastAsia="Times New Roman"/>
        </w:rPr>
      </w:pPr>
      <w:r>
        <w:rPr>
          <w:rFonts w:eastAsia="Times New Roman"/>
        </w:rPr>
        <w:t xml:space="preserve">Приложение к приказу управления образования администрации РМР                   </w:t>
      </w:r>
    </w:p>
    <w:p>
      <w:pPr>
        <w:pStyle w:val="Normal"/>
        <w:spacing w:lineRule="auto" w:line="276"/>
        <w:ind w:left="6096" w:hanging="0"/>
        <w:rPr>
          <w:rFonts w:eastAsia="Times New Roman"/>
        </w:rPr>
      </w:pPr>
      <w:r>
        <w:rPr>
          <w:rFonts w:eastAsia="Times New Roman"/>
        </w:rPr>
        <w:t>от ___________________________</w:t>
      </w:r>
    </w:p>
    <w:p>
      <w:pPr>
        <w:pStyle w:val="Normal"/>
        <w:spacing w:lineRule="auto" w:line="276"/>
        <w:ind w:right="-42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роведении районного муниципального Фестиваля – конкурса литератур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позиций «</w:t>
      </w:r>
      <w:r>
        <w:rPr>
          <w:b/>
          <w:sz w:val="28"/>
          <w:szCs w:val="28"/>
        </w:rPr>
        <w:t>Ручеёк», посвященного 10-летию Детства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678" w:hanging="0"/>
        <w:rPr/>
      </w:pPr>
      <w:r>
        <w:rPr>
          <w:sz w:val="28"/>
          <w:szCs w:val="28"/>
        </w:rPr>
        <w:t>Прекрасна речь, когда она, как ручеёк,</w:t>
      </w:r>
    </w:p>
    <w:p>
      <w:pPr>
        <w:pStyle w:val="Normal"/>
        <w:spacing w:lineRule="auto" w:line="276"/>
        <w:ind w:left="4678" w:hanging="0"/>
        <w:rPr/>
      </w:pPr>
      <w:r>
        <w:rPr>
          <w:sz w:val="28"/>
          <w:szCs w:val="28"/>
        </w:rPr>
        <w:t>Бежит из уст детей, чиста, нетороплива.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И  ты готов внимать её поток,</w:t>
      </w:r>
    </w:p>
    <w:p>
      <w:pPr>
        <w:pStyle w:val="Normal"/>
        <w:spacing w:lineRule="auto" w:line="276"/>
        <w:ind w:left="4678" w:hanging="0"/>
        <w:rPr/>
      </w:pPr>
      <w:r>
        <w:rPr>
          <w:sz w:val="28"/>
          <w:szCs w:val="28"/>
        </w:rPr>
        <w:t>И  восклицать: - О! как же ты красива!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Фестиваля-конкурс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Фестиваля-конкурса литературных композиций «Ручеёк» (далее по тексту – Фестиваль-конкурс) среди воспитанников дошкольных образовательных учреждений Ростовского муниципального района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.2. Участниками Фестиваля - конкурса 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779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ники возрастной категории 3-7 лет  - индивидуальное исполнение, </w:t>
      </w:r>
    </w:p>
    <w:p>
      <w:pPr>
        <w:pStyle w:val="Normal"/>
        <w:numPr>
          <w:ilvl w:val="0"/>
          <w:numId w:val="4"/>
        </w:numPr>
        <w:spacing w:lineRule="auto" w:line="276"/>
        <w:ind w:left="779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ы воспитанников 3-7 лет – коллективное исполнение, </w:t>
      </w:r>
    </w:p>
    <w:p>
      <w:pPr>
        <w:pStyle w:val="Normal"/>
        <w:numPr>
          <w:ilvl w:val="0"/>
          <w:numId w:val="4"/>
        </w:numPr>
        <w:spacing w:lineRule="auto" w:line="276"/>
        <w:ind w:left="779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ейные коллективы: воспитанник 3-7 лет и  его родители (законные представители) муниципальных дошкольных образовательных учреждений Ростовского муниципального района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2. Цель Фестиваля - конкурс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 Выявление и поддержка юных дарований и талантов в художественном чтении; творческого потенциала родителей.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3. Задачи </w:t>
      </w:r>
      <w:r>
        <w:rPr>
          <w:b/>
          <w:sz w:val="28"/>
          <w:szCs w:val="28"/>
        </w:rPr>
        <w:t xml:space="preserve">Фестиваля – </w:t>
      </w:r>
      <w:r>
        <w:rPr>
          <w:rFonts w:eastAsia="Times New Roman"/>
          <w:b/>
          <w:sz w:val="28"/>
          <w:szCs w:val="28"/>
          <w:lang w:eastAsia="en-US"/>
        </w:rPr>
        <w:t>конкурс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 Формировать у дошкольников навыки выразительного чтен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3.2. Стимулировать развитие у детей познавательной активности и художественного творче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3.3. Воспитывать положительное эмоциональное отношение к литературным и поэтическим произведениям,</w:t>
      </w:r>
      <w:r>
        <w:rPr>
          <w:sz w:val="28"/>
          <w:szCs w:val="28"/>
        </w:rPr>
        <w:t xml:space="preserve"> сопереживание персонажам художественных произ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риобщать детей к занятию литературным художественным творчеством, в том числе детей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5. Привлекать внимание родителей (законных представителей), СМИ к формированию нравственности,  культуры речи у воспитанников дошкольных учреждений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427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Организаторы Фестиваля – </w:t>
      </w:r>
      <w:r>
        <w:rPr>
          <w:rFonts w:eastAsia="Times New Roman"/>
          <w:b/>
          <w:sz w:val="28"/>
          <w:szCs w:val="28"/>
          <w:lang w:eastAsia="en-US"/>
        </w:rPr>
        <w:t>конкурса</w:t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щее руководство проведения  Фестиваля - конкурса осуществляет Управление образования </w:t>
      </w:r>
      <w:r>
        <w:rPr>
          <w:sz w:val="28"/>
          <w:szCs w:val="28"/>
        </w:rPr>
        <w:t>администрации Ростовского муниципального района Ярославской област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посредственное проведение Фестиваля-конкурса  возлагается на МДОУ «Детский сад № 8»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торы оставляют за собой право привлекать к проведению Фестиваля-конкурса иных субъектов образовательных правоотношений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Фестиваля - конкурса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5.1. В Фестивале – конкурсе могут принять участие:</w:t>
      </w:r>
    </w:p>
    <w:p>
      <w:pPr>
        <w:pStyle w:val="Normal"/>
        <w:numPr>
          <w:ilvl w:val="0"/>
          <w:numId w:val="2"/>
        </w:numPr>
        <w:spacing w:lineRule="auto" w:line="276"/>
        <w:ind w:left="794" w:right="-1" w:hanging="360"/>
        <w:jc w:val="both"/>
        <w:rPr/>
      </w:pPr>
      <w:r>
        <w:rPr>
          <w:sz w:val="28"/>
          <w:szCs w:val="28"/>
        </w:rPr>
        <w:t>воспитанники 3-7 лет в индивидуальном исполнении;</w:t>
      </w:r>
    </w:p>
    <w:p>
      <w:pPr>
        <w:pStyle w:val="Normal"/>
        <w:numPr>
          <w:ilvl w:val="0"/>
          <w:numId w:val="2"/>
        </w:numPr>
        <w:spacing w:lineRule="auto" w:line="276"/>
        <w:ind w:left="79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3-7 лет в коллективном исполнении;</w:t>
      </w:r>
    </w:p>
    <w:p>
      <w:pPr>
        <w:pStyle w:val="Normal"/>
        <w:numPr>
          <w:ilvl w:val="0"/>
          <w:numId w:val="2"/>
        </w:numPr>
        <w:spacing w:lineRule="auto" w:line="276"/>
        <w:ind w:left="794" w:right="-1" w:hanging="360"/>
        <w:jc w:val="both"/>
        <w:rPr/>
      </w:pPr>
      <w:r>
        <w:rPr>
          <w:sz w:val="28"/>
          <w:szCs w:val="28"/>
        </w:rPr>
        <w:t>семейные коллективы воспитанников 3-7 лет и их родителей (законных представителей)  дошкольных образовательных учреждений Ростовского муниципального района, реализующих основные и адаптированные образовательные программы дошкольного образования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 Фестиваль-конкурс проводится в два этапа: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тборочный. В дошкольном образовательном учреждении организуется конкурс чтецов согласно «Положению о конкурсе чтецов» (Приложение 1), по результатам которого выявляются победители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финальный. В нем принимают участие: победители среди воспитанников возрастной категории 3-7 лет (индивидуальное исполнение), победители  среди воспитанников возрастной категории 3-7 лет (коллективное исполнение) и победители   семейных коллективов: воспитанники 3-7 лет  со своими родителями (законными представителями)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втором этапе от каждого учреждения может быть представлено не более </w:t>
      </w:r>
      <w:r>
        <w:rPr>
          <w:sz w:val="28"/>
          <w:szCs w:val="28"/>
          <w:u w:val="single"/>
        </w:rPr>
        <w:t>3-х литературных композиц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 – для участия в номинациях среди индивидуального исполнения воспитанником,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– для участия в номинациях среди коллективного исполнения воспитанников,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– для участия в номинации среди воспитанников и родителей (законных представителей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5.4. Для участия во втором этапе конкурса подается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в МДОУ «Детский сад № 8»  в электронном вид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skazka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9 февраля 2018 года. (Приложение № 2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5.5. Участники представляют прозаические литературные композиции, или поэтические произведения, или отрывки из сказок, продолжительностью до 7 минут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6. Для исполнения рекомендуются русские народные сказки, сказки народов мира, авторские сказки, доступные для восприятия детям дошкольного возраста, а также сказки собственного сочинения семьи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пускается музыкальное сопровождение литературной композиции, использование слайд-презентации, костюмов, атрибутов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и и место проведения Фестиваля - конкурс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 Фестиваль – конкурс проходит в 2 этапа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20 января по 1 февраля 2018 года </w:t>
      </w:r>
      <w:r>
        <w:rPr>
          <w:sz w:val="28"/>
          <w:szCs w:val="28"/>
        </w:rPr>
        <w:t>– проведение 1 этапа Фестиваля – конкурса в дошкольных образовательных учреждениях Ростовского муниципального района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9 февраля по 21 февраля 2018 года – </w:t>
      </w:r>
      <w:r>
        <w:rPr>
          <w:sz w:val="28"/>
          <w:szCs w:val="28"/>
        </w:rPr>
        <w:t>проведение 2 этапа,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граждение участников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ата и время выступления уточняются по окончании подачи заявок на Фестиваль - конкурс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ы Фестиваля-конкурса оставляют за собой право вносить изменения в сроки и место проведения Фестиваля-конкурс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Фестиваля-конкурса</w:t>
      </w:r>
    </w:p>
    <w:p>
      <w:pPr>
        <w:pStyle w:val="Normal"/>
        <w:spacing w:lineRule="auto" w:line="276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7.1. Для участников Фестиваля-конкурса определяется несколько номинаций:</w:t>
      </w:r>
    </w:p>
    <w:p>
      <w:pPr>
        <w:pStyle w:val="Normal"/>
        <w:spacing w:lineRule="auto" w:line="276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1. </w:t>
      </w:r>
      <w:r>
        <w:rPr>
          <w:color w:val="000000"/>
          <w:sz w:val="28"/>
          <w:szCs w:val="28"/>
          <w:u w:val="single"/>
        </w:rPr>
        <w:t>Номинации для воспитанников (3-7 лет) – индивидуальное испол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гостях у сказки»</w:t>
      </w:r>
      <w:r>
        <w:rPr>
          <w:sz w:val="28"/>
          <w:szCs w:val="28"/>
        </w:rPr>
        <w:t xml:space="preserve"> - произведения прозаического характе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казка – самый лучший друг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 нею дружат все вокруг» - </w:t>
      </w:r>
      <w:r>
        <w:rPr>
          <w:sz w:val="28"/>
          <w:szCs w:val="28"/>
        </w:rPr>
        <w:t>произведения поэтического характера.</w:t>
      </w:r>
    </w:p>
    <w:p>
      <w:pPr>
        <w:pStyle w:val="Normal"/>
        <w:spacing w:lineRule="auto" w:line="276"/>
        <w:ind w:left="284" w:right="-1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2. </w:t>
      </w:r>
      <w:r>
        <w:rPr>
          <w:color w:val="000000"/>
          <w:sz w:val="28"/>
          <w:szCs w:val="28"/>
          <w:u w:val="single"/>
        </w:rPr>
        <w:t>Номинации для воспитанников (3-7 лет) – коллективное  испол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гостях у сказки»</w:t>
      </w:r>
      <w:r>
        <w:rPr>
          <w:sz w:val="28"/>
          <w:szCs w:val="28"/>
        </w:rPr>
        <w:t xml:space="preserve"> - произведения прозаического характе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казка – самый лучший друг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 нею дружат все вокруг» - </w:t>
      </w:r>
      <w:r>
        <w:rPr>
          <w:sz w:val="28"/>
          <w:szCs w:val="28"/>
        </w:rPr>
        <w:t>произведения поэтическо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</w:t>
      </w:r>
      <w:r>
        <w:rPr>
          <w:sz w:val="28"/>
          <w:szCs w:val="28"/>
          <w:u w:val="single"/>
        </w:rPr>
        <w:t>Номинации для семейных коллективов (воспитанник 3-7 лет  со своими родителями (законными представителями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казка добрая с нами живет»</w:t>
      </w:r>
      <w:r>
        <w:rPr>
          <w:sz w:val="28"/>
          <w:szCs w:val="28"/>
        </w:rPr>
        <w:t xml:space="preserve"> - сказки в исполнении семейного коллектива поэтического или прозаическо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казку сами сочиняем»</w:t>
      </w:r>
      <w:r>
        <w:rPr>
          <w:sz w:val="28"/>
          <w:szCs w:val="28"/>
        </w:rPr>
        <w:t xml:space="preserve"> - сказки собственного сочинения членов семьи в исполнении семейн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Фестиваля-конкурс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я участников оцениваются по критериям, определенным настоящим положением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выступления настоящему Положению (продолжительность, состав и возраст выступающих, тематика выступ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.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исполнения, выразительность и грамотность прочтения</w:t>
      </w:r>
      <w:r>
        <w:rPr>
          <w:rFonts w:eastAsia="Times New Roman"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ость, артистичность, сценическая манера исполнения (мимика, позы, жесты, движения)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сть и творческий характер исполнения (эстетическое, музыкальное сопровождение, использование костюмов и иной атрибутики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2. Каждый критерий оценивается по пятибалльной шкале в зависимости от степени выраженности, затем определяется общий – итоговый суммарный балл для каждого участник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9. Подведение итогов Фестиваля-конкурса  и награждение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Итоги подводятся жюри, сформированным из представителей следующих организаций: </w:t>
      </w:r>
    </w:p>
    <w:p>
      <w:pPr>
        <w:pStyle w:val="Normal"/>
        <w:numPr>
          <w:ilvl w:val="0"/>
          <w:numId w:val="5"/>
        </w:numPr>
        <w:spacing w:lineRule="auto" w:line="276"/>
        <w:ind w:left="795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Ростов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76"/>
        <w:ind w:left="795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библиотека г. Ростова Великого»;</w:t>
      </w:r>
    </w:p>
    <w:p>
      <w:pPr>
        <w:pStyle w:val="Normal"/>
        <w:numPr>
          <w:ilvl w:val="0"/>
          <w:numId w:val="5"/>
        </w:numPr>
        <w:spacing w:lineRule="auto" w:line="276"/>
        <w:ind w:left="795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ДО "Детская школа искусств г. Ростова";</w:t>
      </w:r>
    </w:p>
    <w:p>
      <w:pPr>
        <w:pStyle w:val="Normal"/>
        <w:numPr>
          <w:ilvl w:val="0"/>
          <w:numId w:val="5"/>
        </w:numPr>
        <w:spacing w:lineRule="auto" w:line="276"/>
        <w:ind w:left="795" w:right="-1" w:hanging="360"/>
        <w:jc w:val="both"/>
        <w:rPr/>
      </w:pPr>
      <w:r>
        <w:rPr>
          <w:color w:val="000000"/>
          <w:sz w:val="28"/>
          <w:szCs w:val="28"/>
        </w:rPr>
        <w:t xml:space="preserve">представитель  общественности (по согласованию); </w:t>
      </w:r>
    </w:p>
    <w:p>
      <w:pPr>
        <w:pStyle w:val="Normal"/>
        <w:numPr>
          <w:ilvl w:val="0"/>
          <w:numId w:val="5"/>
        </w:numPr>
        <w:spacing w:lineRule="auto" w:line="276"/>
        <w:ind w:left="795" w:right="-1" w:hanging="360"/>
        <w:jc w:val="both"/>
        <w:rPr/>
      </w:pPr>
      <w:r>
        <w:rPr>
          <w:color w:val="000000"/>
          <w:sz w:val="28"/>
          <w:szCs w:val="28"/>
        </w:rPr>
        <w:t>представитель отдела Туризма, Культуры, Молодежи и Спорта.</w:t>
      </w:r>
    </w:p>
    <w:p>
      <w:pPr>
        <w:pStyle w:val="Normal"/>
        <w:spacing w:lineRule="auto" w:line="276"/>
        <w:ind w:left="435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 каждый член жюри заполняет оценочный лист: 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09"/>
        <w:gridCol w:w="1920"/>
        <w:gridCol w:w="1754"/>
        <w:gridCol w:w="1961"/>
        <w:gridCol w:w="471"/>
        <w:gridCol w:w="1290"/>
      </w:tblGrid>
      <w:tr>
        <w:trPr>
          <w:trHeight w:val="1327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и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выступления настоящему Положению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ональность, артистичность, сценическая манера исполнени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исполнения, выразительность и грамотность прочтени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сть и творческий характер исполнения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о итогам  Фестиваля-конкурса определяются победители в каждой номинаци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>9.3. Победителями считаются три участника, набравшие наибольшее количество баллов в своей номинаци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Организаторы оставляют за собой право дублировать призовые места при  равном количестве баллов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Победители первого этапа Фестиваля-конкурса награждаются администрацией образовательного учреждения Дипломом победителя, все остальные Свидетельствами участников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Победитель и педагог, подготовивший участников,  второго этапа Фестиваля-конкурса  в каждой номинации награждаются Дипломами победителей, все остальные Дипломами участников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По окончании Фестиваля - конкурса оформляется итоговый протокол, который подписывается всеми членами жюри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Литературные композиции победителей Фестиваля-конкурса рекомендуются для выступления на муниципальных мероприятиях городского поселения Ростов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Видеозапись выступления победителей  среди воспитанников в индивидуальном исполнении   отправляется на Всероссийский детский  конкурс чтецов «Очарование» за счет организаторов конкурса.</w:t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конкурсе чтецов среди воспитанников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ДОУ «Детский сад №….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Смотра-конкурса чтецов (далее по тексту – Смотр-конкурс) среди воспитанников дошкольного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чтецов (далее Конкурс) является первым этапом муниципального Фестиваля-конкурса литературных композиций «Ручеё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Конкурса  являются воспитанники возрастной категории 3-7 лет, коллективы воспитанников возрастной категории 3-7 лет,  а также  семейные коллективы: воспитанник 3-7 лет и  его родители (законные представители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Выявление и поддержка юных дарований и талантов в художественном чтении; творческого потенциала родите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3.1. Формировать у дошкольников навыки выразительного чт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Стимулировать развитие у детей познавательной активности и художествен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  <w:lang w:eastAsia="en-US"/>
        </w:rPr>
        <w:t>Воспитывать положительное эмоциональное отношение к литературным и поэтическим произведениям,</w:t>
      </w:r>
      <w:r>
        <w:rPr>
          <w:sz w:val="28"/>
          <w:szCs w:val="28"/>
        </w:rPr>
        <w:t xml:space="preserve"> сопереживание персонажам художественных произ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риобщать детей к занятию литературным художественным творчеством, в том числе детей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Times New Roman"/>
          <w:sz w:val="28"/>
          <w:szCs w:val="28"/>
          <w:lang w:eastAsia="en-US"/>
        </w:rPr>
        <w:t>Привлекать внимание родителей, средств массовых телекоммуникаций к формированию нравственности,  культуры речи у воспитанников дошкольных учрежд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Организаторами конкурса чтецов в ДОУ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ДОУ ………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…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ы осуществляют общее руководство конкурсом, входят в состав жюр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В Конкурсе могут принять участие воспитанник 3-7 лет  с индивидуальным исполнением сказки,  несколько воспитанников 3-7 лет с коллективным исполнением сказки, а также семейные коллективы (воспитанники  3-7 лет и их родители (законные представите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и групп сообщают жюри Конкурса количество участников, названия и авторов исполняемых ими произве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3. Участники представляют литературные композиции – сказки прозаического или  поэтического характера, отрывки из сказок,   продолжительностью до 7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Для исполнения рекомендуются русские народные сказки, сказки народов мира, авторские сказки, доступные для восприятия детям дошкольного возраста, а также сказки собственного сочинения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Допускается музыкальное сопровождение литературной композиции, использование слайд-презентации, костюмов, атрибу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место про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Конкурс чтецов проводится с 20 января по 1 феврал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 Конкурса:………………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Определяются три номинации для участников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учшее индивидуальное исполнение сказки среди воспитанников ДОУ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оминация «Лучшее коллективное исполнение сказки среди воспитанников ДО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минация «Лучшее исполнение сказки среди семейных коллективов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я участников оцениваются по критериям, определенным настоящим положени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выступления настоящему Положению (продолжительность, состав и возраст выступающих, тематика выступления и д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исполнения, выразительность и грамотность прочтения 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ость, артистичность, сценическая манера исполнения (мимика, позы, жесты, движ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сть и творческий характер исполнения (эстетическое, музыкальное сопровождение, использование костюмов и иной атрибут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Каждый критерий оценивается по пятибалльной шкале в зависимости от степени выраженности, затем определяется общий – итоговый балл для каждого участ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 и награж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. По результатам конкурса каждый член жюри заполняет оценочный лист</w:t>
      </w:r>
      <w:r>
        <w:rPr/>
        <w:t>: 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410"/>
        <w:gridCol w:w="1921"/>
        <w:gridCol w:w="1755"/>
        <w:gridCol w:w="1962"/>
        <w:gridCol w:w="472"/>
        <w:gridCol w:w="1291"/>
      </w:tblGrid>
      <w:tr>
        <w:trPr>
          <w:trHeight w:val="132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ветствие выступления настоящему Положению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сть, артистичность, сценическая манера исполн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о исполнения, выразительность и грамотность прочт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ость и творческий характер исполнения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2. По итогам  Фестиваля-конкурса определяются победители в каждой номи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ями считаются три участника, набравшие наибольшее количество баллов в своей номи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Победители Конкурса чтецов награждаются администрацией образовательного учреждения Дипломом победителя, все остальные Свидетельствами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5. Победители Конкурса чтецов, занявшие 1 место в каждой номинации, представляют ДОУ на муниципальном Фестивале-конкурсе литературных композиций «Ручеёк» (всего не более 3 композиций от каждого учрежд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180" w:right="-42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right="-42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Фестивале-конкурсе литературных композиций «Ручеёк»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, возраст  участников 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Заявленная номинация </w:t>
        <w:tab/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литературной композиции, ее автор (полностью) 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Хронометраж литературной композиции 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музыкального и иного сопровождения (концертмейстер/ фонограмм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/ ответственный педагог (ФИО, должность)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8ros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4:00Z</dcterms:created>
  <dc:creator>user</dc:creator>
  <dc:description/>
  <cp:keywords/>
  <dc:language>en-US</dc:language>
  <cp:lastModifiedBy>user</cp:lastModifiedBy>
  <cp:lastPrinted>2017-12-01T19:42:00Z</cp:lastPrinted>
  <dcterms:modified xsi:type="dcterms:W3CDTF">2017-12-19T12:23:00Z</dcterms:modified>
  <cp:revision>27</cp:revision>
  <dc:subject/>
  <dc:title/>
</cp:coreProperties>
</file>